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3240"/>
      </w:tblGrid>
      <w:tr>
        <w:trPr>
          <w:trHeight w:val="524" w:hRule="atLeast"/>
        </w:trPr>
        <w:tc>
          <w:tcPr>
            <w:tcW w:w="69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ashing Up Slip Dated 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mployee Name:</w:t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9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ft: AM/PM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eques &amp; Cash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eck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rter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m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ckel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nie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 Checks &amp; Cash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s Starting Float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                       )        DOLLARS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A) Checks &amp; cash to Deposit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sh Receipts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(Discrepancies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Cash Over (Short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B) Credit Card charges – TOTA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) Credit Card tips – TOTA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ed tips – TOT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ES TOTAL (A + B) 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K DEPOSIT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hecks &amp; Cash to deposi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A) </w:t>
            </w:r>
            <w:r>
              <w:rPr>
                <w:rFonts w:cs="Verdana" w:ascii="Verdana" w:hAnsi="Verdana"/>
                <w:sz w:val="16"/>
                <w:szCs w:val="16"/>
              </w:rPr>
              <w:t>– TOTAL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ess Credit Card tip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TOT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                       )        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OSIT TOTAL (A - C) 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Signature 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1335</wp:posOffset>
                </wp:positionH>
                <wp:positionV relativeFrom="paragraph">
                  <wp:posOffset>-113030</wp:posOffset>
                </wp:positionV>
                <wp:extent cx="4411980" cy="444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44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Cashing Up Slip Dated 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Employee Name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94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hift: AM/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Cheques &amp; Cash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heck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Quarter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im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ickel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nnie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Total Checks &amp; Cas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ess Starting Floa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                           )        DOL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A) Checks &amp; cash to Depos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sh Receip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Discrepancies)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Cash Over (Short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OL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49.9pt;mso-wrap-distance-left:9pt;mso-wrap-distance-right:9pt;mso-wrap-distance-top:0pt;mso-wrap-distance-bottom:0pt;margin-top:-8.9pt;mso-position-vertical-relative:text;margin-left:441.0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9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shing Up Slip Dated 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mployee Name: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94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hift: AM/P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heques &amp; Cash: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heck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Quarter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m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ickel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ennie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otal Checks &amp; Cas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ess Starting Floa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                           )        DOLLAR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A) Checks &amp; cash to Depos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sh Receip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  <w:t>(Discrepancies)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Cash Over (Short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OLLAR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B) Credit Card charges – TOTA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C) Credit Card tips – TOTA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ed tips – TOT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LES TOTAL (A + B) 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</w:tblGrid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NK DEPOSIT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hecks &amp; Cash to deposi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A) </w:t>
            </w:r>
            <w:r>
              <w:rPr>
                <w:rFonts w:cs="Verdana" w:ascii="Verdana" w:hAnsi="Verdana"/>
                <w:sz w:val="16"/>
                <w:szCs w:val="16"/>
              </w:rPr>
              <w:t>– TOTAL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Less Credit Card tip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C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TOTAL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                       )        DOLLARS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OSIT TOTAL (A - C) 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LLARS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ployee Signature _____________________________________</w:t>
      </w:r>
    </w:p>
    <w:sectPr>
      <w:type w:val="nextPage"/>
      <w:pgSz w:orient="landscape" w:w="16838" w:h="11906"/>
      <w:pgMar w:left="900" w:right="638" w:gutter="0" w:header="0" w:top="719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9:36:00Z</dcterms:created>
  <dc:creator>Barkeeper.ie</dc:creator>
  <dc:description/>
  <cp:keywords/>
  <dc:language>en-US</dc:language>
  <cp:lastModifiedBy>Barry Chandler</cp:lastModifiedBy>
  <cp:lastPrinted>2005-10-12T12:42:00Z</cp:lastPrinted>
  <dcterms:modified xsi:type="dcterms:W3CDTF">2016-03-06T17:14:00Z</dcterms:modified>
  <cp:revision>3</cp:revision>
  <dc:subject/>
  <dc:title>Cashing Up Slip</dc:title>
</cp:coreProperties>
</file>