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rtificate of Absence For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 xml:space="preserve">Employee Name: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Department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Absence commenced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Absence ended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number of days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Reason for absence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te: </w:t>
      </w:r>
      <w:r>
        <w:rPr>
          <w:rFonts w:cs="Verdana" w:ascii="Verdana" w:hAnsi="Verdana"/>
          <w:i/>
        </w:rPr>
        <w:t>if the illness / absence was of a personal nature you may write “personal”, however you will need to explain this in confidence to your department manager or general manager.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</w:rPr>
        <w:t>Did you attend a doctor:</w:t>
        <w:tab/>
        <w:tab/>
        <w:t xml:space="preserve">Yes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cs="Verdana" w:ascii="Verdana" w:hAnsi="Verdana"/>
          <w:b/>
        </w:rPr>
        <w:tab/>
        <w:tab/>
        <w:t xml:space="preserve">No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 xml:space="preserve">Doctors name:    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Doctors address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ignature of employee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Date submitted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nagers Acknowledgement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f you have attended a Doctor, please attach a doctor’s certificate to this form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eads of department, please pass this form on to your General Manager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ill Sans;Tahoma" w:hAnsi="Gill Sans;Tahoma" w:cs="Gill Sans;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5:58:00Z</dcterms:created>
  <dc:creator>Barkeeper</dc:creator>
  <dc:description/>
  <cp:keywords/>
  <dc:language>en-US</dc:language>
  <cp:lastModifiedBy>James.Byrne</cp:lastModifiedBy>
  <cp:lastPrinted>2004-02-10T14:25:00Z</cp:lastPrinted>
  <dcterms:modified xsi:type="dcterms:W3CDTF">2006-10-14T15:58:00Z</dcterms:modified>
  <cp:revision>2</cp:revision>
  <dc:subject/>
  <dc:title>Certificate of Absence Form                                                           </dc:title>
</cp:coreProperties>
</file>