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Complaint Record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 this form to record any incidents of customer complaint and use as a training tool in your staff meeting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t>Department:____________________              Date:____________________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a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Happy on Departur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ted to a Manager?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54:00Z</dcterms:created>
  <dc:creator>HelpfulHospitality.com</dc:creator>
  <dc:description/>
  <cp:keywords/>
  <dc:language>en-US</dc:language>
  <cp:lastModifiedBy>Barry Chandler</cp:lastModifiedBy>
  <dcterms:modified xsi:type="dcterms:W3CDTF">2016-03-06T18:04:00Z</dcterms:modified>
  <cp:revision>4</cp:revision>
  <dc:subject/>
  <dc:title>Customer Complaint Record Form</dc:title>
</cp:coreProperties>
</file>