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40"/>
          <w:lang w:val="en-IE"/>
        </w:rPr>
      </w:pPr>
      <w:r>
        <w:rPr>
          <w:rFonts w:cs="Arial" w:ascii="Century Gothic" w:hAnsi="Century Gothic"/>
          <w:sz w:val="40"/>
          <w:lang w:val="en-IE"/>
        </w:rPr>
        <w:t>CUT PREVENTION TRAINING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40"/>
          <w:lang w:val="en-IE"/>
        </w:rPr>
      </w:pPr>
      <w:r>
        <w:rPr>
          <w:rFonts w:cs="Arial" w:ascii="Century Gothic" w:hAnsi="Century Gothic"/>
          <w:sz w:val="40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e's name_______________________________________  Date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r______________________________________ Trainer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Cuts can be caused by any of these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06" w:right="634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Kniv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Furnitur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quipment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Utensil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Glasswar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Preparation are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Cleaning equipment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Dishes</w:t>
      </w:r>
    </w:p>
    <w:p>
      <w:pPr>
        <w:sectPr>
          <w:type w:val="continuous"/>
          <w:pgSz w:w="12240" w:h="15840"/>
          <w:pgMar w:left="806" w:right="634" w:gutter="0" w:header="576" w:top="720" w:footer="576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360" w:hanging="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You must observe the following safety rules to prevent cuts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For safe cutting and chopping, use only designated cutting are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Follow all proper training procedures when operating equipmen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Make sure cutting blades are sharp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iscard broken or chipped glassware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After cleaning make sure all guards and safety devices are back in place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Place a tag on any defective or unsafe equipment and immediately inform your superviso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Manufacturer’s instruction manuals are available for review by all employees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operate equipment if you feel sick or drowsy. (Remember, some cold remedies can make people feel sleepy.)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place hands near the edge of cutting blades. Make sure you can always see both hands and all fingers and the cutting blad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try to catch falling objects, especially kniv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place knives in soapy dishwater and make sure they are always visible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try to clean or “just brush something off” a moving part, such as cutting blades or beaters in mixers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 xml:space="preserve">Do not try to cut anything in a slicer once it becomes too thin. Use a knife to finish cutting. 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 xml:space="preserve">Do not wear loose or frayed clothing, gloves or jewellery that can become caught in the moving machine. 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</w:r>
      <w:r>
        <w:rPr>
          <w:rFonts w:cs="Arial" w:ascii="Century Gothic" w:hAnsi="Century Gothic"/>
          <w:b/>
          <w:bCs/>
          <w:sz w:val="22"/>
          <w:szCs w:val="22"/>
          <w:lang w:val="en-IE"/>
        </w:rPr>
        <w:t>When in doubt, always ask your supervisor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Heading4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lang w:val="en-IE"/>
        </w:rPr>
      </w:pPr>
      <w:r>
        <w:rPr>
          <w:rFonts w:cs="Arial" w:ascii="Century Gothic" w:hAnsi="Century Gothic"/>
          <w:b/>
          <w:bCs/>
          <w:i/>
          <w:sz w:val="22"/>
          <w:szCs w:val="22"/>
          <w:lang w:val="en-IE"/>
        </w:rPr>
        <w:fldChar w:fldCharType="begin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t>(Customise this page by adding any additional responsibilities and deleting those that may not apply to your company.)</w: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end"/>
      </w:r>
    </w:p>
    <w:sectPr>
      <w:type w:val="continuous"/>
      <w:pgSz w:w="12240" w:h="15840"/>
      <w:pgMar w:left="806" w:right="634" w:gutter="0" w:header="576" w:top="720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10:00Z</dcterms:created>
  <dc:creator>CARA</dc:creator>
  <dc:description/>
  <cp:keywords/>
  <dc:language>en-US</dc:language>
  <cp:lastModifiedBy>James.Byrne</cp:lastModifiedBy>
  <dcterms:modified xsi:type="dcterms:W3CDTF">2006-10-15T17:10:00Z</dcterms:modified>
  <cp:revision>2</cp:revision>
  <dc:subject/>
  <dc:title>ACCIDENT PREVENTION</dc:title>
</cp:coreProperties>
</file>