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bCs/>
          <w:sz w:val="44"/>
          <w:szCs w:val="44"/>
          <w:u w:val="none"/>
        </w:rPr>
      </w:pPr>
      <w:r>
        <w:rPr>
          <w:rFonts w:cs="Century Gothic" w:ascii="Century Gothic" w:hAnsi="Century Gothic"/>
          <w:b w:val="false"/>
          <w:bCs/>
          <w:sz w:val="44"/>
          <w:szCs w:val="44"/>
          <w:u w:val="none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bCs/>
          <w:sz w:val="44"/>
          <w:szCs w:val="44"/>
          <w:u w:val="none"/>
        </w:rPr>
      </w:pPr>
      <w:r>
        <w:rPr>
          <w:rFonts w:cs="Century Gothic" w:ascii="Century Gothic" w:hAnsi="Century Gothic"/>
          <w:b w:val="false"/>
          <w:bCs/>
          <w:sz w:val="44"/>
          <w:szCs w:val="44"/>
          <w:u w:val="none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aily Waste Sheet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The importance of a daily waste sheet is often underestimated by publicans and bar management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By filling out this form you can monitor the daily waste in your premises. This form is used to record any beverage item which is not rung through the till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At the end of the day you can then see at a glance exactly how much your wastage it is costing you and where tighter control may be required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It is important also that your staff are aware of the importance of “declaring” breakages and any waste so all beverage is accounted for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The following should all be entered onto the Waste Sheet</w:t>
        <w:br/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Waste from drip trays (pour into a pint glass and measure)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All drinks which are not charged for i.e. rung through the till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Drinks given away for a promotion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Spillage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Breakages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Staff drinks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Other wastage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Seasonal giveaways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Wrong orders/mistaken orders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Incorrect drinks being served which result in waste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Transfers to other bar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At the end of the week when a stock inventory is being compiled, all of these items can be included which will result in a more accurate result.</w:t>
      </w:r>
      <w:r>
        <w:br w:type="page"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</w:rPr>
        <w:t>DAILY WASTE SHEE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none"/>
        </w:rPr>
      </w:pPr>
      <w:r>
        <w:rPr>
          <w:rFonts w:cs="Comic Sans MS" w:ascii="Comic Sans MS" w:hAnsi="Comic Sans MS"/>
          <w:b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Date:</w:t>
      </w:r>
      <w:r>
        <w:rPr>
          <w:rFonts w:cs="Comic Sans MS" w:ascii="Comic Sans MS" w:hAnsi="Comic Sans MS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2835"/>
      </w:tblGrid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15:00Z</dcterms:created>
  <dc:creator>HelpfulHospitality.com</dc:creator>
  <dc:description/>
  <cp:keywords/>
  <dc:language>en-US</dc:language>
  <cp:lastModifiedBy>Barry Chandler</cp:lastModifiedBy>
  <cp:lastPrinted>2003-03-11T21:36:00Z</cp:lastPrinted>
  <dcterms:modified xsi:type="dcterms:W3CDTF">2016-03-06T17:15:00Z</dcterms:modified>
  <cp:revision>5</cp:revision>
  <dc:subject/>
  <dc:title>Daily Waste Sheet</dc:title>
</cp:coreProperties>
</file>