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YOUR LOGO HERE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08"/>
      </w:tblGrid>
      <w:tr>
        <w:trPr>
          <w:trHeight w:val="264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otential Employee Reference Checkli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Dated: 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Candidate: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&amp; Address of Referee: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any Name: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phone Number: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 Address: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to address to Refere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268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long did the candidate work with/for you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at was the candidate’s position within the company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the candidate easy to get along with? (If no, ask why not.)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s the candidate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ed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am Play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lf Starte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Good Time Keep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ptabl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tworth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, in your opinion, are the candidate’s strongest points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, in your opinion, are the candidate’s weakest points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e there any areas you feel were in need of development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daily contact did you have with the candidate? (e.g. 5 hours a week, etc)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there an area in which the candidate excelled in their position?</w:t>
            </w:r>
          </w:p>
        </w:tc>
      </w:tr>
      <w:tr>
        <w:trPr/>
        <w:tc>
          <w:tcPr>
            <w:tcW w:w="99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the candidate complete their job to a satisfactory level?</w:t>
            </w:r>
          </w:p>
        </w:tc>
      </w:tr>
      <w:tr>
        <w:trPr/>
        <w:tc>
          <w:tcPr>
            <w:tcW w:w="9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was the candidate’s reason for leaving?</w:t>
            </w:r>
          </w:p>
        </w:tc>
      </w:tr>
      <w:tr>
        <w:trPr/>
        <w:tc>
          <w:tcPr>
            <w:tcW w:w="993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uld you employ this person again?           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(If no, why not?)</w:t>
            </w:r>
          </w:p>
        </w:tc>
      </w:tr>
      <w:tr>
        <w:trPr/>
        <w:tc>
          <w:tcPr>
            <w:tcW w:w="9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additional comments from refere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ype of Reference:</w:t>
        <w:tab/>
        <w:tab/>
        <w:t xml:space="preserve">Telephon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b/>
          <w:sz w:val="22"/>
          <w:szCs w:val="22"/>
        </w:rPr>
        <w:t xml:space="preserve">         Email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b/>
          <w:sz w:val="22"/>
          <w:szCs w:val="22"/>
        </w:rPr>
        <w:t xml:space="preserve">       Written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ed off by Manager: 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ference check OK?</w:t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b/>
          <w:sz w:val="22"/>
          <w:szCs w:val="22"/>
        </w:rPr>
        <w:t xml:space="preserve">    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f no, are further references required?   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Tahoma" w:hAnsi="Tahoma"/>
          <w:b/>
          <w:sz w:val="22"/>
          <w:szCs w:val="22"/>
        </w:rPr>
        <w:t xml:space="preserve">    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sectPr>
      <w:footerReference w:type="default" r:id="rId2"/>
      <w:type w:val="nextPage"/>
      <w:pgSz w:w="11906" w:h="16838"/>
      <w:pgMar w:left="1080" w:right="110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48:00Z</dcterms:created>
  <dc:creator>Barkeeper.ie</dc:creator>
  <dc:description/>
  <cp:keywords/>
  <dc:language>en-US</dc:language>
  <cp:lastModifiedBy>James.Byrne</cp:lastModifiedBy>
  <dcterms:modified xsi:type="dcterms:W3CDTF">2006-10-14T15:48:00Z</dcterms:modified>
  <cp:revision>2</cp:revision>
  <dc:subject/>
  <dc:title>Reference Check</dc:title>
</cp:coreProperties>
</file>