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ergency Contact Li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ntacted in case of emerge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dline Nu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bile Number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rie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neral Manag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c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rda St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ergency Servi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bul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e Brig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llout Electrici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llout Plu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urity Compa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ircom Phonewat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e Prevention Co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ergency Lift Serv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ewery Re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ewery Technical Dep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Barman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Barman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Barman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Barman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8:29:00Z</dcterms:created>
  <dc:creator>HelpfulHospitality.com</dc:creator>
  <dc:description/>
  <cp:keywords/>
  <dc:language>en-US</dc:language>
  <cp:lastModifiedBy>Barry Chandler</cp:lastModifiedBy>
  <dcterms:modified xsi:type="dcterms:W3CDTF">2016-03-06T18:04:00Z</dcterms:modified>
  <cp:revision>4</cp:revision>
  <dc:subject/>
  <dc:title> </dc:title>
</cp:coreProperties>
</file>