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: __________________</w:t>
      </w: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ents Toilets – Cleaning Checkl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itial each section when complet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ubicles Clea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rinals Clea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mpty Rubbis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fill Soa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fill Paper Towe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loor Clea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fill Toilet Paper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:00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:00 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ear Guest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If these toilets are not up to an acceptable standard, please inform a member of our staff.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br/>
              <w:t>Thank you.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09:00Z</dcterms:created>
  <dc:creator>HelpfulHospitality.com</dc:creator>
  <dc:description/>
  <cp:keywords/>
  <dc:language>en-US</dc:language>
  <cp:lastModifiedBy>Barry Chandler</cp:lastModifiedBy>
  <dcterms:modified xsi:type="dcterms:W3CDTF">2016-03-06T18:06:00Z</dcterms:modified>
  <cp:revision>4</cp:revision>
  <dc:subject/>
  <dc:title>Gents Toilet Cleaning Checklist</dc:title>
</cp:coreProperties>
</file>