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: __________________</w:t>
      </w:r>
      <w:r>
        <w:rPr/>
        <w:tab/>
        <w:tab/>
        <w:tab/>
        <w:t xml:space="preserve">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adies Toilets – Cleaning Checkl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itial each section when completed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ubicles Clean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oilet Bowls Clean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mpty Rubbis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fill Soa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fill Paper Towel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oor Clean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fill Toilet Paper</w:t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Dear Guest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If these toilets are not up to an acceptable standard, please inform a member of our staff.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br/>
              <w:t>Thank you.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10:00Z</dcterms:created>
  <dc:creator>HelpfulHospitality.com</dc:creator>
  <dc:description/>
  <cp:keywords/>
  <dc:language>en-US</dc:language>
  <cp:lastModifiedBy>Barry Chandler</cp:lastModifiedBy>
  <dcterms:modified xsi:type="dcterms:W3CDTF">2016-03-06T18:06:00Z</dcterms:modified>
  <cp:revision>4</cp:revision>
  <dc:subject/>
  <dc:title>Ladies Toilet Cleaning Checklist</dc:title>
</cp:coreProperties>
</file>