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Opening Shift Responsibilities: Waiter</w:t>
      </w:r>
    </w:p>
    <w:p>
      <w:pPr>
        <w:pStyle w:val="Normal"/>
        <w:tabs>
          <w:tab w:val="clear" w:pos="720"/>
          <w:tab w:val="left" w:pos="900" w:leader="none"/>
        </w:tabs>
        <w:ind w:left="900" w:hanging="900"/>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Arrive for work in correct uniform including name badge if company policy dictate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Sign in according to the house rules (sign in book or swipe card may be in use).</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Ensure you have the tools of the trade, namely a couple of pens, matches, wine opener, order pad or anything else needed during the course of service.</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Proceed to your assigned area for your shift and report to your supervisor.</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When you are the first to open the restaurant, ensure you check the handover book for any information from previous shifts which may need to be taken into account for events etc.</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Check with supervisor if there are any special events scheduled or new bookings not written in the reservation book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When preparing the restaurant for its opening meal, check with the kitchen for daily specials, soup and roast of the day, any items which have are not available from the menu.</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Ensure the restaurant is ready for the first guests by starting at the front door and working back to the bar or kitchen by cleaning and arranging as you go. That way, the guests will always get a good first impression, even before you have fully organised behind the scene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During this inspection, you will be looking for crumbs under tables, unpolished or incomplete cutlery, smudges on glassware, missing napkins among other detail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Make sure all service stations are fully stocked with napkins, sauces for menu items, toothpicks etc.</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Obtain a float from your supervisor and count it to make sure it is correct. Notify your supervisor of any discrepancie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Before opening, do a final “once-over” of the restaurant to ensure that all preparations have been completed and that the restaurant is now ready for guests.</w:t>
      </w:r>
    </w:p>
    <w:sectPr>
      <w:type w:val="nextPage"/>
      <w:pgSz w:w="11906" w:h="16838"/>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3:06:00Z</dcterms:created>
  <dc:creator>HelpfulHospitality.com</dc:creator>
  <dc:description/>
  <cp:keywords/>
  <dc:language>en-US</dc:language>
  <cp:lastModifiedBy>Barry Chandler</cp:lastModifiedBy>
  <dcterms:modified xsi:type="dcterms:W3CDTF">2016-03-06T17:56:00Z</dcterms:modified>
  <cp:revision>4</cp:revision>
  <dc:subject/>
  <dc:title>Opening Shift Responsibilities: Waiter</dc:title>
</cp:coreProperties>
</file>