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  <w:t>PERSONAL WORK RULES</w:t>
      </w:r>
    </w:p>
    <w:p>
      <w:pPr>
        <w:pStyle w:val="Normal"/>
        <w:spacing w:lineRule="atLeast" w:line="240"/>
        <w:rPr>
          <w:rFonts w:ascii="Century Gothic" w:hAnsi="Century Gothic" w:cs="Arial"/>
          <w:b/>
          <w:b/>
          <w:lang w:val="en-IE"/>
        </w:rPr>
      </w:pPr>
      <w:r>
        <w:rPr>
          <w:rFonts w:cs="Arial" w:ascii="Century Gothic" w:hAnsi="Century Gothic"/>
          <w:b/>
          <w:lang w:val="en-IE"/>
        </w:rPr>
      </w:r>
    </w:p>
    <w:p>
      <w:pPr>
        <w:pStyle w:val="Normal"/>
        <w:spacing w:lineRule="atLeast" w:line="240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1.</w:t>
        <w:tab/>
        <w:t>Report every injury, no matter how slight, to your supervisor immediately.</w:t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2.</w:t>
        <w:tab/>
        <w:t>Horseplay, fighting, gambling, possession of firearms and possession or use of alcoholic beverages or drugs, except as prescribed by a qualified health care provider, are strictly forbidden.</w:t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3.</w:t>
        <w:tab/>
        <w:t>Wear clothing suitable for your work.  Torn, loose clothing, cuffs, sleeves, etc. are hazardous and could cause injuries.</w:t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4.</w:t>
        <w:tab/>
        <w:t>Jewellery (rings, bracelets, neck chains, etc.) should not be worn.</w:t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5.</w:t>
        <w:tab/>
        <w:t>Proper eye protection must be worn where you are exposed to flying objects, dust, harmful rays, chemicals, flying particles, etc. (For Maintenance Personnel)</w:t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6.</w:t>
        <w:tab/>
        <w:t>Proper footwear must be worn.  This means: slip-resistant soles with good tread; shoes that are laced and tightly tied; no leather or smooth soles; no open-toed shoes; no platform or high-heeled shoes; no dress shoes and no porous fabrics such as canvas (because they cannot protect against burns {e.g. hot soup}).</w:t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7.</w:t>
        <w:tab/>
        <w:t>Always use gloves, aprons or other protective clothing when handling hot or cold objects or chemicals.</w:t>
      </w:r>
    </w:p>
    <w:p>
      <w:pPr>
        <w:pStyle w:val="Normal"/>
        <w:spacing w:lineRule="atLeast" w:line="240"/>
        <w:ind w:left="720" w:hanging="72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8.</w:t>
        <w:tab/>
        <w:t>Never remove a guard while machinery is in operation. For example, guards on industrial mixers and meat slicers.</w:t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Special safety equipment is for your protection.  Use it when required.  Keep it in good condition and report loss or damage of it immediately.</w:t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BodyText2"/>
        <w:rPr>
          <w:rFonts w:ascii="Century Gothic" w:hAnsi="Century Gothic" w:cs="Century Gothic"/>
          <w:sz w:val="22"/>
          <w:szCs w:val="22"/>
          <w:lang w:val="en-IE"/>
        </w:rPr>
      </w:pPr>
      <w:r>
        <w:rPr>
          <w:rFonts w:cs="Century Gothic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Century Gothic" w:ascii="Century Gothic" w:hAnsi="Century Gothic"/>
        </w:rPr>
        <w:instrText xml:space="preserve"> FILLIN "MERGEFORMAT"</w:instrText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sz w:val="22"/>
          <w:szCs w:val="22"/>
          <w:rFonts w:cs="Century Gothic" w:ascii="Century Gothic" w:hAnsi="Century Gothic"/>
        </w:rPr>
        <w:t>(Customise this page by adding any additional details and deleting those that may not apply to your company.)</w:t>
      </w:r>
      <w:r>
        <w:rPr>
          <w:sz w:val="22"/>
          <w:szCs w:val="22"/>
          <w:rFonts w:cs="Century Gothic" w:ascii="Century Gothic" w:hAnsi="Century Gothic"/>
        </w:rPr>
        <w:fldChar w:fldCharType="end"/>
      </w:r>
    </w:p>
    <w:p>
      <w:pPr>
        <w:pStyle w:val="Normal"/>
        <w:spacing w:lineRule="atLeast" w:line="240"/>
        <w:rPr>
          <w:rFonts w:ascii="Century Gothic" w:hAnsi="Century Gothic" w:cs="Arial"/>
          <w:b/>
          <w:b/>
          <w:bCs/>
          <w:i/>
          <w:i/>
          <w:sz w:val="22"/>
          <w:szCs w:val="22"/>
          <w:lang w:val="en-IE"/>
        </w:rPr>
      </w:pPr>
      <w:r>
        <w:rPr>
          <w:rFonts w:cs="Arial" w:ascii="Century Gothic" w:hAnsi="Century Gothic"/>
          <w:b/>
          <w:bCs/>
          <w:i/>
          <w:sz w:val="22"/>
          <w:szCs w:val="22"/>
          <w:lang w:val="en-IE"/>
        </w:rPr>
      </w:r>
    </w:p>
    <w:sectPr>
      <w:type w:val="nextPage"/>
      <w:pgSz w:w="12240" w:h="15840"/>
      <w:pgMar w:left="806" w:right="6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42:00Z</dcterms:created>
  <dc:creator>CARA</dc:creator>
  <dc:description/>
  <cp:keywords/>
  <dc:language>en-US</dc:language>
  <cp:lastModifiedBy>James.Byrne</cp:lastModifiedBy>
  <dcterms:modified xsi:type="dcterms:W3CDTF">2006-10-15T16:42:00Z</dcterms:modified>
  <cp:revision>2</cp:revision>
  <dc:subject/>
  <dc:title>ACCIDENT PREVENTION</dc:title>
</cp:coreProperties>
</file>