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SAFETY COMMITTEE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 xml:space="preserve">We believe that hard work and perseverance are required for the prevention of injuries, with an active safety committee being the key to a successful result.  The committee is made up of management-designated representatives and employee-elected representatives.  Employees will elect a representative from among themselves to be on the committee.  At no time will there be more management-designated representatives than employee-elected representatives.  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A.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Purpose:</w:t>
      </w:r>
      <w:r>
        <w:rPr>
          <w:rFonts w:cs="Arial" w:ascii="Century Gothic" w:hAnsi="Century Gothic"/>
          <w:sz w:val="22"/>
          <w:szCs w:val="22"/>
          <w:lang w:val="en-IE"/>
        </w:rPr>
        <w:t xml:space="preserve">  To assist in the detection and elimination of unsafe conditions and work procedure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B.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Procedures</w:t>
      </w:r>
      <w:r>
        <w:rPr>
          <w:rFonts w:cs="Arial" w:ascii="Century Gothic" w:hAnsi="Century Gothic"/>
          <w:sz w:val="22"/>
          <w:szCs w:val="22"/>
          <w:lang w:val="en-I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he following guidelines will be followed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 xml:space="preserve">These meetings are held 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IE"/>
        </w:rPr>
        <w:t>(enter the day of the regularly scheduled meeting)</w:t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>.  This may be changed by vote of the committe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he committee will elect a chairperson by majority vo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he attendance and subjects discussed shall be documented and maintained on file for one yea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opies of the minutes should be made available to the employees by posting or other mean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.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Scope of Activiti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uto" w:line="360"/>
        <w:ind w:left="144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1.</w:t>
        <w:tab/>
        <w:t>Conduct in-house safety inspections with supervisor or external safety advisor / consultant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2.</w:t>
        <w:tab/>
        <w:t>Investigate injuries to uncover trend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3.</w:t>
        <w:tab/>
        <w:t>Review incident reports to determine means or eliminatio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4.</w:t>
        <w:tab/>
        <w:t>Accept and evaluate employee suggestions.</w:t>
      </w:r>
    </w:p>
    <w:p>
      <w:pPr>
        <w:pStyle w:val="Normal"/>
        <w:spacing w:lineRule="auto" w:line="360"/>
        <w:ind w:left="144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5.</w:t>
        <w:tab/>
        <w:t xml:space="preserve">Review job procedures and recommend improvements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6.</w:t>
        <w:tab/>
        <w:t>Monitor the safety program effectiven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Promote and publicise safety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 xml:space="preserve">D.   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Documentation:</w:t>
      </w:r>
      <w:r>
        <w:rPr>
          <w:rFonts w:cs="Arial" w:ascii="Century Gothic" w:hAnsi="Century Gothic"/>
          <w:sz w:val="22"/>
          <w:szCs w:val="22"/>
          <w:lang w:val="en-IE"/>
        </w:rPr>
        <w:t xml:space="preserve">  The following form is available to assist in documenting activities of safety committee meeting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Rulecontent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rFonts w:cs="Century Gothic" w:ascii="Century Gothic" w:hAnsi="Century Gothic"/>
        </w:rPr>
        <w:instrText xml:space="preserve"> FILLIN "MERGEFORMAT"</w:instrText>
      </w:r>
      <w:r>
        <w:rPr>
          <w:sz w:val="22"/>
          <w:i/>
          <w:b/>
          <w:szCs w:val="22"/>
          <w:rFonts w:cs="Century Gothic" w:ascii="Century Gothic" w:hAnsi="Century Gothic"/>
        </w:rPr>
        <w:fldChar w:fldCharType="separate"/>
      </w:r>
      <w:r>
        <w:rPr>
          <w:sz w:val="22"/>
          <w:i/>
          <w:b/>
          <w:szCs w:val="22"/>
          <w:rFonts w:cs="Century Gothic" w:ascii="Century Gothic" w:hAnsi="Century Gothic"/>
        </w:rPr>
        <w:t>(Customise this page by adding any additional responsibilities and deleting those that may not apply to your company.)</w:t>
      </w:r>
      <w:r>
        <w:rPr>
          <w:sz w:val="22"/>
          <w:i/>
          <w:b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color w:val="000000"/>
          <w:sz w:val="22"/>
          <w:szCs w:val="22"/>
          <w:lang w:val="en-IE"/>
        </w:rPr>
      </w:pPr>
      <w:r>
        <w:rPr>
          <w:rFonts w:eastAsia="Arial Unicode MS" w:cs="Arial" w:ascii="Century Gothic" w:hAnsi="Century Gothic"/>
          <w:b/>
          <w:i/>
          <w:color w:val="000000"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12:00Z</dcterms:created>
  <dc:creator>CARA</dc:creator>
  <dc:description/>
  <cp:keywords/>
  <dc:language>en-US</dc:language>
  <cp:lastModifiedBy>James.Byrne</cp:lastModifiedBy>
  <dcterms:modified xsi:type="dcterms:W3CDTF">2006-10-15T17:12:00Z</dcterms:modified>
  <cp:revision>2</cp:revision>
  <dc:subject/>
  <dc:title>ACCIDENT PREVENTION</dc:title>
</cp:coreProperties>
</file>