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SLIP AND TRIP PREVENTION TRAINING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lang w:val="en-IE"/>
        </w:rPr>
      </w:pPr>
      <w:r>
        <w:rPr>
          <w:rFonts w:cs="Arial" w:ascii="Century Gothic" w:hAnsi="Century Gothic"/>
          <w:b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e's name _______________________________ Date 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r______________________________________ Trainer 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sz w:val="22"/>
          <w:szCs w:val="22"/>
          <w:lang w:val="en-IE"/>
        </w:rPr>
      </w:pPr>
      <w:r>
        <w:rPr>
          <w:rFonts w:cs="Arial" w:ascii="Century Gothic" w:hAnsi="Century Gothic"/>
          <w:bCs/>
          <w:sz w:val="22"/>
          <w:szCs w:val="22"/>
          <w:lang w:val="en-IE"/>
        </w:rPr>
        <w:t>Slips and trips can be caused by any of these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sz w:val="22"/>
          <w:szCs w:val="22"/>
          <w:lang w:val="en-IE"/>
        </w:rPr>
      </w:pPr>
      <w:r>
        <w:rPr>
          <w:rFonts w:cs="Arial" w:ascii="Century Gothic" w:hAnsi="Century Gothic"/>
          <w:bCs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Slippery and cluttered floors and stair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Loose or bumpy carpets and floor mat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Defective ladders and foot stool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Poor visibilit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Improper shoes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You must observe the following safety rules to prevent slips and trips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Report any tripping or slipping hazards to your supervisor immediately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Keep floors and stairs clean, dry and non-slippery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Keep floors and stairs clear of debris and obstructions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Report any lighting inadequacies and replace any burned out bulbs and fluorescent tubes as soon as possibl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Make sure mats and carpeting are free of holes and bumps that may cause tripping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Use warning signs for wet floors and other obstacl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Make sure stepladders are in good repair and have non-skid feet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Never stand on the top step of a stepladde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use defective ladder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use chairs, boxes or tables as substitutes for ladders.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leave oven, dishwasher or cupboards doors open. These may present a tripping hazard for you or your co-worker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Follow shoe policy if there is on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</w:r>
      <w:r>
        <w:rPr>
          <w:rFonts w:cs="Arial" w:ascii="Century Gothic" w:hAnsi="Century Gothic"/>
          <w:b/>
          <w:bCs/>
          <w:sz w:val="22"/>
          <w:szCs w:val="22"/>
          <w:lang w:val="en-IE"/>
        </w:rPr>
        <w:t>When in doubt, always ask your supervisor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Heading4"/>
        <w:jc w:val="both"/>
        <w:rPr/>
      </w:pPr>
      <w:r>
        <w:rPr>
          <w:rFonts w:cs="Arial" w:ascii="Century Gothic" w:hAnsi="Century Gothic"/>
          <w:b/>
          <w:bCs/>
          <w:i/>
          <w:sz w:val="22"/>
          <w:szCs w:val="22"/>
          <w:lang w:val="en-IE"/>
        </w:rPr>
        <w:fldChar w:fldCharType="begin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t>(Customise this page by adding any additional responsibilities and deleting those that may not apply to your company.)</w: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37:00Z</dcterms:created>
  <dc:creator>CARA</dc:creator>
  <dc:description/>
  <cp:keywords/>
  <dc:language>en-US</dc:language>
  <cp:lastModifiedBy>James.Byrne</cp:lastModifiedBy>
  <dcterms:modified xsi:type="dcterms:W3CDTF">2006-10-15T17:37:00Z</dcterms:modified>
  <cp:revision>2</cp:revision>
  <dc:subject/>
  <dc:title>ACCIDENT PREVENTION</dc:title>
</cp:coreProperties>
</file>