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tarter Form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 </w:t>
      </w:r>
      <w:r>
        <w:rPr>
          <w:rFonts w:cs="Tahoma" w:ascii="Tahoma" w:hAnsi="Tahoma"/>
          <w:b/>
          <w:sz w:val="22"/>
          <w:szCs w:val="22"/>
          <w:u w:val="single"/>
        </w:rPr>
        <w:t>Personal Details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st Name:</w:t>
        <w:tab/>
        <w:t>______________   Last Name:  ___________________</w:t>
        <w:tab/>
        <w:t>Mr/Mrs/Ms/Other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:</w:t>
        <w:tab/>
        <w:t>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me Phone No: ________________________    Mobile No: 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 of Birth:  ___/___/___    Age: _______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 xml:space="preserve">2.  </w:t>
      </w:r>
      <w:r>
        <w:rPr>
          <w:rFonts w:cs="Tahoma" w:ascii="Tahoma" w:hAnsi="Tahoma"/>
          <w:b/>
          <w:sz w:val="22"/>
          <w:szCs w:val="22"/>
          <w:u w:val="single"/>
        </w:rPr>
        <w:t>Employment Details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: _______________________ Role: 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rt Date: ____/____/_____   Gross Rate of Pay: £_____________     Full Time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ab/>
        <w:t xml:space="preserve">  Part Time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sz w:val="20"/>
          <w:szCs w:val="20"/>
        </w:rPr>
        <w:t>Social Security Number: 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no Social Security Number., or non-Irish National, form (insert) completed?</w:t>
        <w:tab/>
        <w:tab/>
        <w:tab/>
        <w:t xml:space="preserve">YES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ab/>
        <w:t xml:space="preserve">NO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first time employment or non-Irish National, form (insert) completed?</w:t>
        <w:tab/>
        <w:tab/>
        <w:t xml:space="preserve">YES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ab/>
        <w:t xml:space="preserve">NO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uction Hand Book received?</w:t>
        <w:tab/>
        <w:tab/>
        <w:tab/>
        <w:tab/>
        <w:tab/>
        <w:tab/>
        <w:t xml:space="preserve">YES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ab/>
        <w:t xml:space="preserve">NO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form:  Quantity Received:</w:t>
        <w:tab/>
        <w:t>Shirt(s) _____</w:t>
        <w:tab/>
        <w:t xml:space="preserve">    Tie(s): _____      Apron(s): _____</w:t>
        <w:tab/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 xml:space="preserve">3.  </w:t>
      </w:r>
      <w:r>
        <w:rPr>
          <w:rFonts w:cs="Tahoma" w:ascii="Tahoma" w:hAnsi="Tahoma"/>
          <w:b/>
          <w:sz w:val="22"/>
          <w:szCs w:val="22"/>
          <w:u w:val="single"/>
        </w:rPr>
        <w:t>Bank Account Details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 Name: ____________________________    Bank Address: 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 Sort Code: _________________________</w:t>
        <w:tab/>
        <w:t xml:space="preserve">  Bank a/c number: 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 </w:t>
      </w:r>
      <w:r>
        <w:rPr>
          <w:rFonts w:cs="Tahoma" w:ascii="Tahoma" w:hAnsi="Tahoma"/>
          <w:b/>
          <w:sz w:val="22"/>
          <w:szCs w:val="22"/>
          <w:u w:val="single"/>
        </w:rPr>
        <w:t>Emergency Contact Details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rgies/Medical Conditions: 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xt of Kin/Emergency Contact Details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 ______________________________________________________  Tel No: 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 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onship to you: 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Are you first aid trained?  YES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ab/>
        <w:t xml:space="preserve">NO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es, please give details &amp; date of expiry: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ployee’s Signature: _______________________ Manager’s Signature: _________________________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42:00Z</dcterms:created>
  <dc:creator>HelpfulHospitality.com</dc:creator>
  <dc:description/>
  <cp:keywords/>
  <dc:language>en-US</dc:language>
  <cp:lastModifiedBy>Barry Chandler</cp:lastModifiedBy>
  <dcterms:modified xsi:type="dcterms:W3CDTF">2016-03-06T18:01:00Z</dcterms:modified>
  <cp:revision>5</cp:revision>
  <dc:subject/>
  <dc:title>Starter Form</dc:title>
</cp:coreProperties>
</file>