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To be printed on Company Letterhead</w:t>
      </w:r>
    </w:p>
    <w:p>
      <w:pPr>
        <w:pStyle w:val="NormalWeb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\ MMMM\ 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30 July 2026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Address of Applicant&gt;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&lt;name&gt;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nk you for your application for employment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regret to inform you that we are unable to offer you an employment position at this time.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ish to thank you for your interest and wish you every success in your future endeavours.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s sincerely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Position 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33:00Z</dcterms:created>
  <dc:creator>Barkeeper.ie</dc:creator>
  <dc:description/>
  <cp:keywords/>
  <dc:language>en-US</dc:language>
  <cp:lastModifiedBy>James.Byrne</cp:lastModifiedBy>
  <dcterms:modified xsi:type="dcterms:W3CDTF">2006-10-14T16:33:00Z</dcterms:modified>
  <cp:revision>2</cp:revision>
  <dc:subject/>
  <dc:title>REJECTION OF APPLICATION FOR EMPLOYMENT</dc:title>
</cp:coreProperties>
</file>